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37535" cy="1477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DM-reglemente Karting MNB, 2024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ävlingars utförande: </w:t>
      </w:r>
      <w:r>
        <w:rPr>
          <w:sz w:val="28"/>
          <w:szCs w:val="28"/>
        </w:rPr>
        <w:t>Reglementet baseras på NC-regle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Undantag:</w:t>
      </w:r>
      <w:r>
        <w:rPr/>
        <w:t xml:space="preserve"> </w:t>
      </w:r>
      <w:r>
        <w:rPr>
          <w:sz w:val="28"/>
          <w:szCs w:val="28"/>
        </w:rPr>
        <w:t>NC-reglemente hela punkt 4 ,5, 6. (vid oklarheter avgör SGA MN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Tävlande MNB-klubbar:</w:t>
      </w:r>
      <w:r>
        <w:rPr/>
        <w:t xml:space="preserve"> Begs MK, Jämtlands MK, SHRA Sundsvall samt Varggroprns KRC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Klass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ro. Mini, J60, Junior 125, Senior 125 samt KZ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ntal deltagare /klass: </w:t>
      </w:r>
      <w:r>
        <w:rPr/>
        <w:t>Min 3 st samt deltagare från minst 2 klubbar i MN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Deltävlingar:</w:t>
      </w:r>
      <w:r>
        <w:rPr/>
        <w:t xml:space="preserve"> VKRC Ö-vik 8/6, </w:t>
      </w:r>
      <w:r>
        <w:rPr>
          <w:sz w:val="28"/>
          <w:szCs w:val="28"/>
        </w:rPr>
        <w:t xml:space="preserve">Jämlands MK 15-16  juni, SHRA-Sundsvall,  20-21ju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VKRC Ö-vik kör en tävling, de två övriga av arrangerande ävlingarna är så kallade ”dubbelttävlingar”, alltså två separata tävlingar under he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Poängberäkning:</w:t>
      </w:r>
      <w:r>
        <w:rPr/>
        <w:t xml:space="preserve"> </w:t>
      </w:r>
      <w:r>
        <w:rPr>
          <w:b/>
          <w:bCs/>
          <w:sz w:val="28"/>
          <w:szCs w:val="28"/>
        </w:rPr>
        <w:t>1:a 41 poäng, 2:a 39 poäng, 3:a 38 poäng os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tävling får räknas bort, sista finalen ger 2 poäng ex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Särskilning:</w:t>
      </w:r>
      <w:r>
        <w:rPr/>
        <w:t xml:space="preserve"> </w:t>
      </w:r>
      <w:r>
        <w:rPr>
          <w:sz w:val="28"/>
          <w:szCs w:val="28"/>
        </w:rPr>
        <w:t>Vid lika poäng så avgör sista inbördes mö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24:00Z</dcterms:created>
  <dc:creator>Arne Sjölander</dc:creator>
  <dc:description/>
  <cp:keywords/>
  <dc:language>en-US</dc:language>
  <cp:lastModifiedBy>Mia Strömstedt</cp:lastModifiedBy>
  <cp:lastPrinted>2023-04-28T15:32:00Z</cp:lastPrinted>
  <dcterms:modified xsi:type="dcterms:W3CDTF">2024-01-09T19:24:00Z</dcterms:modified>
  <cp:revision>2</cp:revision>
  <dc:subject/>
  <dc:title/>
</cp:coreProperties>
</file>